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FORMIRANI PRISTANAK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štovani/poštovana,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zivamo Vas da sudjelujete u istraživanju u kojem se ispituje......................... Istraživanje se provodi u svrhu izrade završnog/diplomskog/stručnog/znanstvenog rada studenta/studentice ........................... studija .............................. na temu „.........................“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ilj rada je.......................... Istraživanje je anonimno, a Vaše sudjelovanje dobrovoljno i možete se slobodno i bez ikakvih posljedica povući u bilo koje vrijeme, bez navođenja razloga. Rezultati ankete koristiti će se u svrhu 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Potvrđujem da sam dana ............................  pročitao/pročitala obavijest za gore navedeno istraživanje, te sam imao/imala priliku postavljati pitanja. Znam da je moje sudjelovanje dobrovoljno te da se mogu povući u bilo koje vrijeme, bez navođenja razloga i bez ikakvih posljedica. Obzirom da je cilj istraživanja isključivo................................., bez štetnih učinaka i upotrebe podataka u neke druge svrhe, spreman/spremna sam sudjelovati u navedenom istraživanju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vedeno potvrđujem vlastoručnim potpisom ____________________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0" w:after="20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Calibri;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4:00Z</dcterms:created>
  <dc:creator>zdravstvena</dc:creator>
  <dc:description/>
  <cp:keywords/>
  <dc:language>en-US</dc:language>
  <cp:lastModifiedBy>Vedran Ćurković</cp:lastModifiedBy>
  <dcterms:modified xsi:type="dcterms:W3CDTF">2022-10-10T06:44:00Z</dcterms:modified>
  <cp:revision>2</cp:revision>
  <dc:subject/>
  <dc:title>OBAVIJEST ZA ISPITANIKE</dc:title>
</cp:coreProperties>
</file>